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30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注销承装（修、试）电力设施许可证企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1984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注销原因</w:t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丰华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65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期未注销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滨州市汇鑫机电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80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期未注销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蓝海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9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期未注销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凯瑞德电气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92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期未注销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火星能源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94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期未注销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祥顺建工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9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期未注销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恒泰电力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00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期未注销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华博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1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期未注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6:00Z</dcterms:created>
  <dc:creator>Administrator</dc:creator>
  <dc:description/>
  <cp:keywords/>
  <dc:language>en-US</dc:language>
  <cp:lastModifiedBy>aFeng</cp:lastModifiedBy>
  <cp:lastPrinted>2025-05-30T14:31:00Z</cp:lastPrinted>
  <dcterms:modified xsi:type="dcterms:W3CDTF">2025-08-04T09:16:00Z</dcterms:modified>
  <cp:revision>2</cp:revision>
  <dc:subject/>
  <dc:title>国家能源局山东能源监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C7BB5BAE472D82A9A915487BBD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