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注销电力业务许可证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984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兖矿国泰化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06-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济宁鲁鑫热电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07-00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聊城昌润东城热电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08-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省惠民光明热电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08-0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济南钢铁集团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08-0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岛荏原再生资源热电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09-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聊城鲁西化工第一化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09-0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照中联水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11-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节能太阳能发电（德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11-0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淄博天壕新能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12-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岛胶南绿茵环保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12-0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照嘉宏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13-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壕环境股份有限公司滕州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16-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唐山东新能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17-0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华能济宁高新区热电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17-00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color w:val="333333"/>
                <w:szCs w:val="24"/>
                <w:shd w:fill="FFFFFF" w:val="clea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岛经济技术开发区热电燃气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0617-00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31" w:after="31"/>
              <w:jc w:val="center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工商注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2:00Z</dcterms:created>
  <dc:creator>Administrator</dc:creator>
  <dc:description/>
  <cp:keywords/>
  <dc:language>en-US</dc:language>
  <cp:lastModifiedBy>aFeng</cp:lastModifiedBy>
  <cp:lastPrinted>2023-11-20T17:38:00Z</cp:lastPrinted>
  <dcterms:modified xsi:type="dcterms:W3CDTF">2024-01-29T06:42:00Z</dcterms:modified>
  <cp:revision>2</cp:revision>
  <dc:subject/>
  <dc:title>国家能源局山东能源监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C7BB5BAE472D82A9A915487BBD58</vt:lpwstr>
  </property>
  <property fmtid="{D5CDD505-2E9C-101B-9397-08002B2CF9AE}" pid="3" name="KSOProductBuildVer">
    <vt:lpwstr>2052-9.1.0.4688</vt:lpwstr>
  </property>
</Properties>
</file>