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电力建设工程项目备案公告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4 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 xml:space="preserve">号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建设工程安全生产管理条例》、《电力建设工程施工安全监督管理办法》、《山东省电力建设工程备案管理实施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有关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以下电力建设工程项目进行备案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59"/>
        <w:gridCol w:w="2835"/>
        <w:gridCol w:w="851"/>
        <w:gridCol w:w="850"/>
        <w:gridCol w:w="1276"/>
        <w:gridCol w:w="1573"/>
      </w:tblGrid>
      <w:tr>
        <w:trPr>
          <w:trHeight w:val="12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项目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电压等级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装机容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案时间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先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西部电网加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南泺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胶州三里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李沧甘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凤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古岘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李沧南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平度郁秩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西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淄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沂源西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沂源西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淄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北灵（资源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招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改造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吉庆（市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马宿（冯家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寿光板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韩伍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诸城龙城（市中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弥河（清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潍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山东汶上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王窑（新河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济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肥城边东（边院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东平运河（滨湖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泰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王家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威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无棣马山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呈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滨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孟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6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茌平孟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孟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冠县提固（冠北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高唐汇鑫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太和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聊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中心城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电网加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平邑资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大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主变扩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七里沟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线路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杏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巨野瑞玉（陶庙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输变电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尧都（郝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网山东省电力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尧都（郝庄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变电站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千伏送出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菏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千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</w:tr>
      <w:tr>
        <w:trPr>
          <w:trHeight w:val="11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兴电力蓬莱发电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兴电力蓬莱超超临界燃煤电厂示范项目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机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烟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千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4.3.25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方正仿宋_GBK;宋体" w:hAnsi="方正仿宋_GBK;宋体" w:eastAsia="方正仿宋_GBK;宋体" w:cs="方正仿宋_GBK;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;宋体" w:hAnsi="方正仿宋_GBK;宋体" w:eastAsia="方正仿宋_GBK;宋体" w:cs="方正仿宋_GBK;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303956"/>
      <w:sz w:val="28"/>
      <w:szCs w:val="28"/>
      <w:u w:val="none"/>
    </w:rPr>
  </w:style>
  <w:style w:type="character" w:styleId="Font41">
    <w:name w:val="font41"/>
    <w:basedOn w:val="Style14"/>
    <w:qFormat/>
    <w:rPr>
      <w:rFonts w:ascii="Segoe UI" w:hAnsi="Segoe UI" w:eastAsia="Segoe UI" w:cs="Segoe UI"/>
      <w:i w:val="false"/>
      <w:iCs w:val="false"/>
      <w:color w:val="30395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4:00Z</dcterms:created>
  <dc:creator>User</dc:creator>
  <dc:description/>
  <dc:language>en-US</dc:language>
  <cp:lastModifiedBy>Troy</cp:lastModifiedBy>
  <cp:lastPrinted>2024-03-25T16:28:00Z</cp:lastPrinted>
  <dcterms:modified xsi:type="dcterms:W3CDTF">2024-03-25T08:5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6058398AE41C9BD147F82C766E88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