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 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建设工程安全生产管理条例》、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有关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以下电力建设工程项目进行备案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9"/>
        <w:gridCol w:w="2835"/>
        <w:gridCol w:w="851"/>
        <w:gridCol w:w="850"/>
        <w:gridCol w:w="1276"/>
        <w:gridCol w:w="1573"/>
      </w:tblGrid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压等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蟠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华电章丘燃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黄岛星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水清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主变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郁秩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（新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高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苑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（安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澜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开关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茂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西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汇集站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崖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红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桑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线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马青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鱼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台金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宁阳云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整体改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岱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陇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特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高压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直流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输电工程东平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换流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马套（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桃花峪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新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角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角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莒县长岭光伏发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秋千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尚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武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无棣海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滨城蒲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滨城蒲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尧都（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郝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雷</w:t>
            </w:r>
            <w:r>
              <w:rPr>
                <w:rFonts w:ascii="仿宋_GB2312" w:hAnsi="仿宋_GB2312" w:cs="___WRD_EMBED_SUB_46;微软雅黑" w:eastAsia="仿宋_GB2312"/>
                <w:sz w:val="28"/>
                <w:szCs w:val="28"/>
              </w:rPr>
              <w:t>泽（何楼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武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间隔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.11.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;宋体" w:hAnsi="方正仿宋_GBK;宋体" w:eastAsia="方正仿宋_GBK;宋体" w:cs="方正仿宋_GBK;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;宋体" w:hAnsi="方正仿宋_GBK;宋体" w:eastAsia="方正仿宋_GBK;宋体" w:cs="方正仿宋_GBK;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4:00Z</dcterms:created>
  <dc:creator>User</dc:creator>
  <dc:description/>
  <cp:keywords/>
  <dc:language>en-US</dc:language>
  <cp:lastModifiedBy>凯 刘</cp:lastModifiedBy>
  <cp:lastPrinted>2023-11-10T14:57:00Z</cp:lastPrinted>
  <dcterms:modified xsi:type="dcterms:W3CDTF">2023-11-13T0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