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6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55880</wp:posOffset>
            </wp:positionV>
            <wp:extent cx="4591050" cy="27622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3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7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1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烟台市、青岛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</w:rPr>
        <w:t>潍坊市、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枣庄市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菏泽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烟台市、枣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7-12T09:53:1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421F6D7C4138B1AF5E6B70A9A1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