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76"/>
        <w:gridCol w:w="1984"/>
        <w:gridCol w:w="1985"/>
      </w:tblGrid>
      <w:tr>
        <w:trPr>
          <w:trHeight w:val="49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威海市正信电力设备安装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39-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7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青帝能源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33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垦利神舟新能源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39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营市盛驰石油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44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威海广源项目管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46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萌轩电力电气设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49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鲁润电力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0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蓝海阳光能源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1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滨源电力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2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萨纳斯智能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3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建新能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4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阳光伴侣太阳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56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清泉电力安装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1-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营市安和电力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17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永博建设工程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69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昆仑能源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34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鹏驰机电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24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栖霞市光明电力服务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6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智科继保工程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0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华电节能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78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盛唐新能源电力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52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营锦华设备安装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6-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口市海丰环境科技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13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君福电力安装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74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胜利油田纯梁安装工程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9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泰润能源发展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71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沂西点装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7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莱阳鼎力机电设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22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洁阳新能源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63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万普电气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7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沐苏电力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8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潍坊黑石安装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1-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新开电力工程安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1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恒德电力工程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62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枣庄凯晟电气安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88-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金固电力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6-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 w:before="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1:00Z</dcterms:created>
  <dc:creator>pc-one</dc:creator>
  <dc:description/>
  <cp:keywords/>
  <dc:language>en-US</dc:language>
  <cp:lastModifiedBy>aFeng</cp:lastModifiedBy>
  <cp:lastPrinted>2023-02-23T15:23:00Z</cp:lastPrinted>
  <dcterms:modified xsi:type="dcterms:W3CDTF">2023-05-15T13:21:00Z</dcterms:modified>
  <cp:revision>2</cp:revision>
  <dc:subject/>
  <dc:title>关于拟注销菏泽锦江环保能源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2FE187294AF08459BDC8FBC4F7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