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电力建设工程项目备案公告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号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建设工程安全生产管理条例》、</w:t>
      </w:r>
      <w:r>
        <w:rPr>
          <w:rFonts w:ascii="仿宋_GB2312" w:hAnsi="仿宋_GB2312" w:eastAsia="仿宋_GB2312"/>
          <w:color w:val="000000"/>
          <w:sz w:val="32"/>
          <w:szCs w:val="32"/>
        </w:rPr>
        <w:t>《电力建设工程施工安全监督管理办法》、《山东省电力建设工程备案管理实施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下电力建设工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备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67"/>
        <w:gridCol w:w="1950"/>
        <w:gridCol w:w="800"/>
        <w:gridCol w:w="933"/>
        <w:gridCol w:w="1634"/>
        <w:gridCol w:w="1716"/>
      </w:tblGrid>
      <w:tr>
        <w:trPr>
          <w:trHeight w:val="1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案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电压等级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装机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容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案时间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潍坊金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潍坊常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潍坊恒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间隔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南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间隔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潍坊张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潍坊陈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潍坊高密岳吴（魏家屯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战山（刘家沟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雁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潍烟铁路程郭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潍烟铁路福山南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潍烟铁路蓬莱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潍烟铁路北马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崖前（莱山Ⅲ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中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马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间隔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临沂沂水京能光伏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临沂裕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间隔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七里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临沂国能生物质热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闵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临沂郯城兴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临沂沂水崇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费县石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东营广饶东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博兴Ⅳ～杨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李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广饶南部电网网架加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蒲河～华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东营营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间隔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创业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彭越（段庄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巨野彭越（段庄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聊城临清长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聊城仙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间隔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聊城长顺（烟店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聊城高唐人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聊城临清肖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励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永怀（崖头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永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城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威海召文（皇家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威海文登召文（皇家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五莲大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秦楼～潮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夏陆（张家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接凯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诗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济宁金乡杨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山东济宁曲阜红星（石门山）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金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新源电厂～滕北改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枣庄府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莱芜梁坡（孝义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北园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渔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黄埠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潍烟铁路平度新河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德州庆云开元〔开发区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潍坊汉江（东海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盘阳、泉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莘县南部油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网架加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莒县富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夹仓（长河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临沂杏林（郯中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单县北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整体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汇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新泰东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整体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鑫岳（鲁北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庄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电济南章丘热电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华电章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×400MW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级燃机热电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3.3M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天泰新能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合肥城石横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兆瓦农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渔光互补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M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能莱芜新能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能莱芜新能源有限公司北王庄光伏电站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M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国电恒罡新能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电恒罡商河白桥风电项目二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MW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M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4.28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;宋体" w:hAnsi="方正仿宋_GBK;宋体" w:eastAsia="方正仿宋_GBK;宋体" w:cs="方正仿宋_GBK;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方正仿宋_GBK;宋体" w:hAnsi="方正仿宋_GBK;宋体" w:eastAsia="方正仿宋_GBK;宋体" w:cs="方正仿宋_GBK;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25:00Z</dcterms:created>
  <dc:creator>User</dc:creator>
  <dc:description/>
  <dc:language>en-US</dc:language>
  <cp:lastModifiedBy>Troy</cp:lastModifiedBy>
  <cp:lastPrinted>2022-03-28T17:20:00Z</cp:lastPrinted>
  <dcterms:modified xsi:type="dcterms:W3CDTF">2023-04-27T10:34:2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