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新核定承装（修、试）电力设施许可等级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tbl>
      <w:tblPr>
        <w:tblW w:w="87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66"/>
        <w:gridCol w:w="1750"/>
        <w:gridCol w:w="1750"/>
        <w:gridCol w:w="1783"/>
      </w:tblGrid>
      <w:tr>
        <w:trPr>
          <w:trHeight w:val="49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企业等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重新核定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企业等级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康沃控股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030-202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7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金百业建设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009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济宁市华兴路桥工程有限责任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010-202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财通电子器材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669-20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4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博源电力科技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022-20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青岛顺和丰电力安装工程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653-20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中青电工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422-20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滕州市瑞源电力设备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77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鑫欣旺电力工程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39-20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腾迈建设工程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19-20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佳鹏建设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38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辉石能源工程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428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丰富电力工程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37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6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青岛国际机场新能源发展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26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4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东营市科源节能技术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135-20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烟台鑫通源机电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02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山之和建设工程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62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山东启鑫达建设发展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282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44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日照航源水利工程有限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21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0"/>
              </w:rPr>
              <w:t>海德瑞思（青岛）清洁能源装备有限责任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-6-00304-20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四级、承修四级、承试四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装五级、承修五级、承试五级</w:t>
            </w:r>
          </w:p>
        </w:tc>
      </w:tr>
    </w:tbl>
    <w:p>
      <w:pPr>
        <w:pStyle w:val="Normal"/>
        <w:spacing w:lineRule="exact" w:line="560"/>
        <w:ind w:right="-471" w:firstLine="158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4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8:00Z</dcterms:created>
  <dc:creator>Mahoo</dc:creator>
  <dc:description/>
  <cp:keywords/>
  <dc:language>en-US</dc:language>
  <cp:lastModifiedBy>aFeng</cp:lastModifiedBy>
  <cp:lastPrinted>2023-04-20T10:03:00Z</cp:lastPrinted>
  <dcterms:modified xsi:type="dcterms:W3CDTF">2023-04-24T09:18:00Z</dcterms:modified>
  <cp:revision>2</cp:revision>
  <dc:subject/>
  <dc:title>济南电力监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243B88CC84E1E9E55CFA56BEEF7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