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电力建设工程项目备案公告（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建设工程安全生产管理条例》、</w:t>
      </w:r>
      <w:r>
        <w:rPr>
          <w:rFonts w:ascii="仿宋_GB2312" w:hAnsi="仿宋_GB2312" w:eastAsia="仿宋_GB2312"/>
          <w:color w:val="000000"/>
          <w:sz w:val="32"/>
          <w:szCs w:val="32"/>
        </w:rPr>
        <w:t>《电力建设工程施工安全监督管理办法》、《山东省电力建设工程备案管理实施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下电力建设工程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备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67"/>
        <w:gridCol w:w="1950"/>
        <w:gridCol w:w="800"/>
        <w:gridCol w:w="933"/>
        <w:gridCol w:w="1634"/>
        <w:gridCol w:w="1716"/>
      </w:tblGrid>
      <w:tr>
        <w:trPr>
          <w:trHeight w:val="1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案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电压等级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装机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容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案时间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港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后陈（南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III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华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济莱高铁葫芦套村牵引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外部供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康桥（创业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历城坝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西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西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仙寨（寨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I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玉湖（吴家堡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庄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东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电网加强工程一期（韶济线改造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济南历城彩石—庄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k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线路新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济南历城董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济南回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济南西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莱芜梁坡（孝义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长清文科（石马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岛城（黄埠岭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青岛李沧沧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改造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青岛盐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k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青岛黄岛西海岸生物质热电二期扩建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配套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即墨蒲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平度秀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即墨蒲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胶州如意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）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广饶新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k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东营河口华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k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中海油岸电配套间隔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东营新孤～海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盐镇变方案完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垦利双河～垦利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博兴支脉（博兴Ⅳ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阳信翟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邹平范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博兴支脉（博兴Ⅳ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惠民何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大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星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改造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惠民安姜（惠民三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邹平张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惠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乐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畔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朝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220k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东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k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畔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聊城干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七里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沂水灵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张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临沂尚岩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福山乐天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衡厦（中金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蓬莱栾家～秦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牟平金牛山～莒格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（降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盛竹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开关站新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莱荣高铁团旺牵引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外部供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水道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牟平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莱荣高铁海阳牵引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外部供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潍坊台岭（峨眉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k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青州后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k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安丘农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苓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潍坊三合（茅坨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k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寿光台岭（峨眉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k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k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寿光台岭（峨眉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k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k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诸城芦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潍坊三合（茅坨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k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k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青州菜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潍坊银枫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潍坊广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青州迟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潍坊汉江（东海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k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昌邑伍塔（奎聚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高青忠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k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明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王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入千乘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渔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入齐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沈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宁阳苗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k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宁阳云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k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k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线路改接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中天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第二电源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西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升压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莱荣高铁峒岭牵引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外部供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莱荣高铁向阳牵引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外部供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岛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菏泽巨野玉楼（古城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夺锦（周集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菏泽郓城沙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菏泽郓城晨辉（丁长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石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成武秋月（城西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红星（石门山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麟祥（济宁西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麟祥（济宁西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邹城兴平（彦厂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邵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~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陶官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莲青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邵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~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海化Ⅰ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入朱桥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德州夏津东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网架加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滨海能源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市滨海风光储智慧能源示范基地一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MW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光伏发电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MW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家电投集团寿光新能源发电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家电投集团寿光官台营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MW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渔光互补光伏发电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MW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鲁银（寿光）新能源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鲁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MW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光伏发电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MW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国电投能源电力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西海岸新区曹城山分散式风电场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9.8MW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鲁盈新能源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西海岸新区大张山分散式风电场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9.95MW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9.29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25:00Z</dcterms:created>
  <dc:creator>User</dc:creator>
  <dc:description/>
  <dc:language>en-US</dc:language>
  <cp:lastModifiedBy>孔春明</cp:lastModifiedBy>
  <cp:lastPrinted>2022-03-28T17:20:00Z</cp:lastPrinted>
  <dcterms:modified xsi:type="dcterms:W3CDTF">2022-09-30T01:16:4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