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电力建设工程项目备案公告（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 xml:space="preserve">号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建设工程安全生产管理条例》、</w:t>
      </w:r>
      <w:r>
        <w:rPr>
          <w:rFonts w:ascii="仿宋_GB2312" w:hAnsi="仿宋_GB2312" w:eastAsia="仿宋_GB2312"/>
          <w:color w:val="000000"/>
          <w:sz w:val="32"/>
          <w:szCs w:val="32"/>
        </w:rPr>
        <w:t>《电力建设工程施工安全监督管理办法》、《山东省电力建设工程备案管理实施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下电力建设工程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备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67"/>
        <w:gridCol w:w="1950"/>
        <w:gridCol w:w="800"/>
        <w:gridCol w:w="933"/>
        <w:gridCol w:w="1634"/>
        <w:gridCol w:w="1716"/>
      </w:tblGrid>
      <w:tr>
        <w:trPr>
          <w:trHeight w:val="1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案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电压等级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装机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容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案时间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市南南京路～辛家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嘉凯城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高青文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禹公（西召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鄄城凤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华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黄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东明大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郓城唐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郓城唐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东明申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曹县金沙（北郊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单县琴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14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单县琴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华润东明热电厂一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×3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兆瓦供热机组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邹城经开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微山夏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增容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鲁西发电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时集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俭刘（禹城四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禹城俭刘（禹城四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配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德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聊城东阿鱼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聊城龙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新泰泉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整体改造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临沭井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kV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灵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莒县刘官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五莲户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网山东省电力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东环（汤河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华电龙口发电股份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华电龙口四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×6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千瓦热电联产项目（山东华电龙口四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×660MW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第一台机组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6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兆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  <w:tr>
        <w:trPr>
          <w:trHeight w:val="6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华电青岛发电有限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华电青岛天然气热电联产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发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5.5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兆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4.24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25:00Z</dcterms:created>
  <dc:creator>User</dc:creator>
  <dc:description/>
  <dc:language>en-US</dc:language>
  <cp:lastModifiedBy>孔春明</cp:lastModifiedBy>
  <cp:lastPrinted>2022-03-28T17:20:00Z</cp:lastPrinted>
  <dcterms:modified xsi:type="dcterms:W3CDTF">2022-04-24T01:26:48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