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-42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49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胶河上上农业光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科创（上马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泊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亭口～万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白沙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第三电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新生（西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平度～仁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莱西新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碧河（临空区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蒲渠（三里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城阳怡海（龙湖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围山（围山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画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乔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爱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豪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安丘汇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乐双泉（九龙湖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寒亭和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高密龙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寿光北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瑞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瑞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乐利民（龙湾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柳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昭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邑棉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临朐兴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竹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相州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九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竹园（九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密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五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和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蓬莱秦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五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万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州宝升新能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光伏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龙口北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电网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龙口黄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翔西（龙山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蓬莱沈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辛店、虎路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长岛砣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州蒋双（高郭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半岛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一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海上风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红石（莱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州红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树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官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水道（牟平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罗峰（招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水道（牟平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南汶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康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胡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盛荣杨庄风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岑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兴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重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徐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联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南沂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院东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峰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莒南涝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莒南坊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临沭朱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荆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临沭琅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于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平邑东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梅金十经青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城南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李公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汤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平邑仲里（天宝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相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青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南岸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旺山（刘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大学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东环（汤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郯城东城（葛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彩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龙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虎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蒋集～云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肥城王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汶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新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颜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孙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梁水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光伏发电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东阿耿庄～牛角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曹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阳谷谷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景阳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羡林～先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茌平韩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湄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高唐丁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临清温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东阿胶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郑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雄商高铁聊城西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郑济高铁茌平南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郑济高铁莘县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干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中电垃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板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鑫能生物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燕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杜家～双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西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大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南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利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42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天然气分布式能源项目送出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福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蒲河（曹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蒲河（曹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济莱高铁莱芜北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鲁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棋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云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胜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五莲县东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疏港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县招贤～阎庄、招贤～鼎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西峪～西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陈疃站、后村～陈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三庄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张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安姜（惠民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蒲台（高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阳信信北（东官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支脉（博兴四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栖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胶东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神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国核示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罗峰（招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罗峰（招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齐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中兴蓬莱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曹县商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成武汉堤（城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红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郓城裕民（城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郓城仝楼（水堡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富民（张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东明于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琴台（单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东明苏寨（东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中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岳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刘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曲阜南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唐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嘉祥孟姑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网架优化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张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学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嘉祥仲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忠义～小安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金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北部电网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金乡金谷〔马集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包庄（潘庄升压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微山东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王庄牵～华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杨仓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汶上梁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梁东〔韩岗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乔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乔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乔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颜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彦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乐陵曙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陵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平原翰林（城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站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陵城邓家（德大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宁津路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乐陵枣园〔八里庄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庆云大陈（菜张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曹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邱家（石化二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齐河清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陵城鬲津〔开发区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禹城高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通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改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齐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乐陵前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武城高官屯〔城北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夏津武城～北铺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枣庄巨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临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夏庄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郑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秦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褚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号主变扩建工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港北一～港北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炼化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启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科瑞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启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乐将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范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能德州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能德州丁庄水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光伏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3.3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孔春明</cp:lastModifiedBy>
  <cp:lastPrinted>2022-03-28T17:20:00Z</cp:lastPrinted>
  <dcterms:modified xsi:type="dcterms:W3CDTF">2022-03-31T03:31:2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