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2</w:t>
      </w:r>
      <w:r>
        <w:rPr>
          <w:rFonts w:ascii="黑体;SimHei" w:hAnsi="黑体;SimHei" w:cs="华文中宋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《天然气购销合同（标准文本）》使用说明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本《天然气购销合同（标准文本）》（以下简称《标准文本》）适用于天然气供应企业与城市燃气集团、直供用户参照签订多年、年度或短期天然气购销合同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二、《标准文本》中有关空格的内容由双方根据实际情况协商确定，合同双方可在公平、合理和协商一致的基础上，进一步对有关条款进行补充、细化或完善，增加或减少附件等。法律、法规或者国家有关部门有相关规定的，按照规定执行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《标准文本》仅处理与天然气购销有关的商务问题，安全和技术问题合同双方可另行约定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四、根据现行体制，《标准文本》按“卖方”与天然气长输管网设施运营企业为同一实体考虑。如“卖方”与天然气长输管网设施运营企业不是同一实体，则双方应对本合同相应条款进行必要调整和修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45:00Z</dcterms:created>
  <dc:creator>微软用户</dc:creator>
  <dc:description/>
  <cp:keywords/>
  <dc:language>en-US</dc:language>
  <cp:lastModifiedBy>微软用户</cp:lastModifiedBy>
  <cp:lastPrinted>2014-02-10T14:08:00Z</cp:lastPrinted>
  <dcterms:modified xsi:type="dcterms:W3CDTF">2014-02-12T01:28:00Z</dcterms:modified>
  <cp:revision>5</cp:revision>
  <dc:subject/>
  <dc:title>《天然气购销合同（标准文本）》使用说明</dc:title>
</cp:coreProperties>
</file>