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电力建设工程项目备案公告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号）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-42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建设工程安全生产管理条例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电力建设工程施工安全监督管理办法》、《山东省电力建设工程备案管理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下电力建设工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示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949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67"/>
        <w:gridCol w:w="1950"/>
        <w:gridCol w:w="800"/>
        <w:gridCol w:w="933"/>
        <w:gridCol w:w="1634"/>
        <w:gridCol w:w="1716"/>
      </w:tblGrid>
      <w:tr>
        <w:trPr>
          <w:trHeight w:val="1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电压等级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装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容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时间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密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河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王府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胶济、邯济联络线刘姑店牵引站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魏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中赵（非遗园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国电热电冷联产机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世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世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文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港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商务（绿地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章丘韩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华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长清阜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峨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商河玉皇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济阳龙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平阴胡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章丘时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河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历城万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历城张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历城围子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玉皇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泰州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伊春（错埠岭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黄岛安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崂山石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株洲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胶州广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黄岛世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科创（上马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江山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宏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古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观龙（胶南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套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即墨蓝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即墨赵家岭（楼子疃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平度茶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星火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凤光～洪山、沙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朱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即墨北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即墨花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莱西水集～南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大唐天然气电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尚德（胶海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大楼（戴戈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戴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胶州尚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胶州匡应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科创（上马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源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池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源泉—峨庄改接口头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袁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宫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土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峨庄改接太河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桓台宫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卫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桓台宫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稷下（大杨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化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桓台华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鸿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苇河（鑫泰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寿光懋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眉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眉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符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弘润石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上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临朐上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诸城王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商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青州谭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青州郑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坊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安丘许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浩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诸城南湖（超然台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宅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宅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昌邑北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宋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寒亭仉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临朐冶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海阳道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古柳～青岛沃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阳西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栖霞笏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栖霞城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海阳丁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阳郡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蓬莱解宋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华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长岛长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牟平金牛山～刘家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龙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栾家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龙口东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海阳高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阳龙旺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牟平辽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招远罗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海阳市凤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阳山前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牟平磨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州麻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海阳市凤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招远～青岛沃尔风电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泗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梁山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泗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梁山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梁山Ⅱ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鱼台罗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邹城古路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刘屯（唐口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梁山北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同济（宁东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邹城中心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梁山韩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微山留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金乡胡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汶上郭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邹城香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梁山赵固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宝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山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华能济宁热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泗水泗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鱼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唐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微山马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金乡司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三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振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兰陵金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苗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孝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兰陵金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临沭郑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兰陵鲁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温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兰陵～宝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沭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莒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兰陵合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兰陵芦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水院东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第二电源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蒙阴华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温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裕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兰陵塔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仲里（天宝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金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艾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莒南泉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于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温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南铜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艾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费县新安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锦程（小湖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朱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兵学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平邑天楹垃圾发电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齐河双湖（祝阿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禹城创新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寺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武城凤凰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#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武城李家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平原刘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陵城乔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宁津保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禹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东辛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禹城安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乐陵兴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临邑苗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平原康庄（三里屯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耿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临邑犁城（临邑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临邑犁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山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万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东平桂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宁阳东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新泰小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新泰果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东平龙崮～瑞新（润银生物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宁阳堽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林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新泰建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宁阳辛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韩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莘县古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冠县清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雷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阳谷雷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雷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莘县仙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临清烟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仙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茌平丁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东阿牛店～高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冠县兰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茌平宾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升压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高唐赵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东阿耿庄～黄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接张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莘县本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仙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奚仲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材锂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级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姜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天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滕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种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底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甘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枣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博兴董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博兴泰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邹平池头～临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博兴王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富海科技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星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范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范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阳信～劳店、阳信～水落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邹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里八田变电站第二电源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邹平苑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升压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博兴汇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无棣高王（小王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荣成赵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西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荣成院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荣成古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荣成刁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荣成赵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文登文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昆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曹县古营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鄄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接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孙膑（冀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单县花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金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永丰（巨东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单县刘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巨野田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鄄城什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公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曹县孙老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成武张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定陶镜湖（西城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成武孟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东明长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巨野永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曹县侯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成武伯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尚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利津Ⅲ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利津利华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港北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港北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广饶段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利津凤凰（黄家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广饶生活垃圾焚烧发电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河口东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晨阳（沙墩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左岭（凤凰河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左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大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莒县文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五莲京庄（大尧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崮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莒县果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松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晨阳（沙墩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天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博兴成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异地新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定陶深能垃圾焚烧发电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鄄城圣元垃圾焚烧发电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文登抽水蓄能电站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淄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西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西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东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第二电源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高官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北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历城田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茂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商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韩庙第二电源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西南部电网加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历城雪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蒋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平度亭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黄岛藏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黄岛胡家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白沙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空钢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接瑞金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改造扩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大莱龙铁路昌邑北牵引站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雁岭（口子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五龙（莱阳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开发区华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莱州高郭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大莱龙铁路莱州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大莱龙铁路龙口西牵引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外部供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蓬莱炉上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烟台蓬莱于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升压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光州～鹤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红石（莱州四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牟平金牛山～威海乳山下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招远崮山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汶上圣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圣源～泗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接泉林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（山东济宁泗水华能生物质电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鱼台李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任城刘屯（唐口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汶上刘楼～南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宝尚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费县翟沟（梁邱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高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沂南正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费县翟沟（梁邱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郯城颜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清河（栖凤湖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化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凤仪（德州九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中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齐河开发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曙光（乐陵三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宁津正阳（董沙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陵城高铁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临邑门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中天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冠县梅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孙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临清官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莘县燕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羡林～聊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朱老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升压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惠民县联伍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无棣棣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邹平青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京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博兴马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滨城杜店～市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吴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邹平青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铁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星湖～铁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平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逍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唐塔（郓西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巨野太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鄄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单县薛庄（曹叵集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华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申庄（小井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育才（华中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厉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华能青岛热电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华能董家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×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千瓦热电联产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火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兆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.12.1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仿宋_GBK;宋体" w:hAnsi="方正仿宋_GBK;宋体" w:eastAsia="方正仿宋_GBK;宋体" w:cs="方正仿宋_GBK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5:00Z</dcterms:created>
  <dc:creator>User</dc:creator>
  <dc:description/>
  <dc:language>en-US</dc:language>
  <cp:lastModifiedBy>☞戴_玮"D.David</cp:lastModifiedBy>
  <cp:lastPrinted>2020-07-28T10:25:00Z</cp:lastPrinted>
  <dcterms:modified xsi:type="dcterms:W3CDTF">2020-12-16T03:42:1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