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-42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33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大唐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1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1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巨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1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牟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#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1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亭～潍坊特高压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临沂沂蒙抽水蓄能电站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济南闻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变电站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圣～沭河～巨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建设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沭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东沂蒙抽水蓄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东沂蒙抽水蓄能电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东鲁西发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东鲁西发电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×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万千瓦煤炭地下气化发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7.2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☞戴_玮"D.David</cp:lastModifiedBy>
  <cp:lastPrinted>2020-07-28T10:25:00Z</cp:lastPrinted>
  <dcterms:modified xsi:type="dcterms:W3CDTF">2020-07-29T04:10:1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