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4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8255</wp:posOffset>
            </wp:positionV>
            <wp:extent cx="4591050" cy="27622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7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8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9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5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6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烟台市、潍坊市、青岛市、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菏泽市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、滨州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烟台市、滨州市、菏泽市、临沂市、德州市、潍坊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10-09T02:39:0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465B188548D0AB5274CF9132F4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