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0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7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6830</wp:posOffset>
            </wp:positionV>
            <wp:extent cx="4591050" cy="27622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0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7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6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力交易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6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济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烟台市、青岛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潍坊市、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菏泽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威海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青岛市、威海市、烟台市、潍坊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09-19T04:00:1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28AA3258B45CF8F3884E2E0E1DE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