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能源监管办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12398</w:t>
      </w:r>
      <w:r>
        <w:rPr>
          <w:rFonts w:ascii="方正小标宋简体" w:hAnsi="方正小标宋简体" w:cs="宋体" w:eastAsia="方正小标宋简体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7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56515</wp:posOffset>
            </wp:positionV>
            <wp:extent cx="4591050" cy="27622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8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88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1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17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烟台市、潍坊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菏泽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烟台市、青岛市、德州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4-01-23T08:02:4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285D429A4D0BB6004065483AB2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