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能源监管办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1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1239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4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7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1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7780</wp:posOffset>
            </wp:positionV>
            <wp:extent cx="4591050" cy="2762250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7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57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24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准入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7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9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青岛市、烟台市、潍坊市、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济宁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菏泽市、</w:t>
      </w:r>
      <w:r>
        <w:rPr>
          <w:rFonts w:ascii="仿宋_GB2312" w:hAnsi="仿宋_GB2312" w:eastAsia="仿宋_GB2312"/>
          <w:color w:val="000000"/>
          <w:sz w:val="32"/>
        </w:rPr>
        <w:t>济南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德州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潍坊市、威海市、烟台市、青岛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Wayne Shi</cp:lastModifiedBy>
  <cp:lastPrinted>2023-01-30T15:36:00Z</cp:lastPrinted>
  <dcterms:modified xsi:type="dcterms:W3CDTF">2023-12-21T03:13:4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2E7A631A9495EB9B59E010331E79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