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30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注销承装（修、试）电力设施许可证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注销原因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烟台凯欣电控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44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沂南县阳光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45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密市三泰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49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烟台恒祥电力安装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50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风瑞新能源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5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欣阳新能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54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潭渊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62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52:00Z</dcterms:created>
  <dc:creator>Administrator</dc:creator>
  <dc:description/>
  <cp:keywords/>
  <dc:language>en-US</dc:language>
  <cp:lastModifiedBy>aFeng</cp:lastModifiedBy>
  <cp:lastPrinted>2025-04-30T11:43:00Z</cp:lastPrinted>
  <dcterms:modified xsi:type="dcterms:W3CDTF">2025-05-08T04:52:00Z</dcterms:modified>
  <cp:revision>2</cp:revision>
  <dc:subject/>
  <dc:title>国家能源局山东能源监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C7BB5BAE472D82A9A915487BB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