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2024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建设工程安全生产管理条例》、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以下电力建设工程项目进行备案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8"/>
        <w:gridCol w:w="2827"/>
        <w:gridCol w:w="813"/>
        <w:gridCol w:w="840"/>
        <w:gridCol w:w="1307"/>
        <w:gridCol w:w="1489"/>
      </w:tblGrid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电压等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北起（龙湖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萃清（崔寨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先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商河玉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莱芜郭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即墨岙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黄岛开城～开发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北海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东临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淄博鲁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开关站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枣庄信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董官（后缪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富国～裕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垦利高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东营区基东站第二电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海阳草楼（东芦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龙口曹尹（下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龙口于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央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弥河（清河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静山（联营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南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马宿（冯家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安丘牟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吉庆（市中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军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京雄商（京九）高铁济宁梁山北牵引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梁山孔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嘉祥红运～嘉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曲阜红星～薛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泗水金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威海文登白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照泉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东博兴电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博兴博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邹平网架结构加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阳信徐窑～流坡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李旺（德州七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武城建德～白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王科（平原四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禹城糖城站～富华开关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祥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×6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兆瓦热电联产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阳谷紫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高唐曲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开闭所新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莘县城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网架加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冠县城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网架加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沭河～奥德（规划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站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莒南相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沂南兴利（青驼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兰陵皇甫（黄浦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京雄商（京九）高铁菏泽曹县西牵引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冀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雷泽（何楼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山东省电力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曹县墨池（安蔡楼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河三角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滨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热力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x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瓦超临界热电联产机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送出线路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滨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电龙口发电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电龙口四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x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瓦热电联产项目第二台机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能（烟台）燃机发电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能烟台发电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x9F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级燃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蒸汽联合循环热电联产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×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唐郓城发电有限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唐郓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0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超超临界二次再热国家电力示范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×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;宋体" w:hAnsi="方正仿宋_GBK;宋体" w:eastAsia="方正仿宋_GBK;宋体" w:cs="方正仿宋_GBK;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;宋体" w:hAnsi="方正仿宋_GBK;宋体" w:eastAsia="方正仿宋_GBK;宋体" w:cs="方正仿宋_GBK;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03956"/>
      <w:sz w:val="28"/>
      <w:szCs w:val="28"/>
      <w:u w:val="none"/>
    </w:rPr>
  </w:style>
  <w:style w:type="character" w:styleId="Font41">
    <w:name w:val="font41"/>
    <w:basedOn w:val="Style14"/>
    <w:qFormat/>
    <w:rPr>
      <w:rFonts w:ascii="Segoe UI" w:hAnsi="Segoe UI" w:eastAsia="Segoe UI" w:cs="Segoe UI"/>
      <w:i w:val="false"/>
      <w:iCs w:val="false"/>
      <w:color w:val="30395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4:00Z</dcterms:created>
  <dc:creator>User</dc:creator>
  <dc:description/>
  <dc:language>en-US</dc:language>
  <cp:lastModifiedBy>Troy</cp:lastModifiedBy>
  <cp:lastPrinted>2024-03-25T16:28:00Z</cp:lastPrinted>
  <dcterms:modified xsi:type="dcterms:W3CDTF">2024-07-16T08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058398AE41C9BD147F82C766E88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